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 il Padre tuo, che vede nel segreto, ti ricompenserà</w:t>
      </w:r>
    </w:p>
    <w:p>
      <w:pPr>
        <w:pStyle w:val="Heading3"/>
        <w:spacing w:before="0" w:after="120"/>
        <w:jc w:val="center"/>
        <w:rPr/>
      </w:pPr>
      <w:r>
        <w:rPr>
          <w:sz w:val="32"/>
        </w:rPr>
        <w:t>13 FEBBRAIO (Mt 6,1-6.16-1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an Paolo dona ai discepoli di Gesù un principio universale perché un’azione buona in se stessa sia buona anche dinanzi a Dio. Questo principio è semplicissimo e tutti lo possono applicare. Non richiede alcuna particolate intelligenza o sapienza: tutto deve essere fatto perché la gloria di Dio risplenda sulla nostra terra. Il cristiano, attraverso la sua vita ordinaria, quotidiana, deve essere il cantore della gloria del suo Signore. Ciò che non serve per la gloria di Dio, non serve neanche a lui. Non va fatto. </w:t>
      </w:r>
    </w:p>
    <w:p>
      <w:pPr>
        <w:pStyle w:val="Normal"/>
        <w:spacing w:before="0" w:after="120"/>
        <w:jc w:val="both"/>
        <w:rPr/>
      </w:pPr>
      <w:r>
        <w:rPr>
          <w:rFonts w:cs="Arial" w:ascii="Arial" w:hAnsi="Arial"/>
          <w:i/>
          <w:iCs/>
          <w:position w:val="4"/>
          <w:sz w:val="20"/>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spacing w:before="0" w:after="120"/>
        <w:jc w:val="both"/>
        <w:rPr>
          <w:rFonts w:ascii="Arial" w:hAnsi="Arial" w:cs="Arial"/>
          <w:iCs/>
          <w:sz w:val="22"/>
          <w:szCs w:val="20"/>
        </w:rPr>
      </w:pPr>
      <w:r>
        <w:rPr>
          <w:rFonts w:cs="Arial" w:ascii="Arial" w:hAnsi="Arial"/>
          <w:iCs/>
          <w:sz w:val="22"/>
          <w:szCs w:val="20"/>
        </w:rPr>
        <w:t>Il discepolo di Gesù vive una vita quotidiana, ordinaria, intessuta di tradizioni, usi, costumi, modi di essere e di operare. Gesù non distrugge la quotidianità della vita. Se si distrugge una forma, una modalità, una tradizione, al loro posto ne sorgeranno altre mille, perché l’uomo non può vivere senza quotidianità, senza relazioni con il suo corpo e con i fratelli. Dona invece la regola perché ogni cosa sia fatta bene secondo Dio, indipendentemente da ciò che si fa. Tutto ciò che è buono in sé, può essere fatto.</w:t>
      </w:r>
    </w:p>
    <w:p>
      <w:pPr>
        <w:pStyle w:val="Normal"/>
        <w:spacing w:before="0" w:after="120"/>
        <w:jc w:val="both"/>
        <w:rPr>
          <w:rFonts w:ascii="Arial" w:hAnsi="Arial" w:cs="Arial"/>
          <w:iCs/>
          <w:sz w:val="22"/>
          <w:szCs w:val="20"/>
        </w:rPr>
      </w:pPr>
      <w:r>
        <w:rPr>
          <w:rFonts w:cs="Arial" w:ascii="Arial" w:hAnsi="Arial"/>
          <w:iCs/>
          <w:sz w:val="22"/>
          <w:szCs w:val="20"/>
        </w:rPr>
        <w:t xml:space="preserve">La preghiera è un rapporto personale, intimo, con il nostro Dio. In questo rapporto deve entrarci solo l’anima e Dio. Nessun altro deve partecipare. La preghiera è il rapporto più intimo che esiste nell’intera creazione, più intimo di qualsiasi altro che noi riteniamo intimo e che si vive lontano da ogni occhio indiscreto. Così dicasi dell’elemosina e del digiuno. L’altro non deve sapere neanche che preghiamo, che facciamo l’elemosina, che digiuniamo. Solo Dio deve vedere e nessun altro. La segretezza è bontà dell’opera che si fa. La non segretezza trasforma ogni opera buona in un’opera cattiv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position w:val="4"/>
          <w:sz w:val="22"/>
          <w:szCs w:val="20"/>
        </w:rPr>
      </w:pPr>
      <w:r>
        <w:rPr>
          <w:rFonts w:cs="Arial" w:ascii="Arial" w:hAnsi="Arial"/>
          <w:position w:val="4"/>
          <w:sz w:val="22"/>
          <w:szCs w:val="20"/>
        </w:rPr>
        <w:t>Non sono le cose che vanno cambiate, modificate, trasformate. Va cambiato il cuore, le intenzioni, i pensieri. Ogni cosa va vissuta nella più grande umiltà. L’umiltà è segretezza, nascondimento, occultamento della stessa opera buona che si compi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grande umiltà.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9:00Z</dcterms:created>
  <dc:creator>gd</dc:creator>
  <dc:description/>
  <cp:keywords/>
  <dc:language>en-US</dc:language>
  <cp:lastModifiedBy>gd</cp:lastModifiedBy>
  <dcterms:modified xsi:type="dcterms:W3CDTF">2012-12-31T14:39:00Z</dcterms:modified>
  <cp:revision>2</cp:revision>
  <dc:subject/>
  <dc:title/>
</cp:coreProperties>
</file>